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401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063-4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5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Рахматуллаева Равшанбека Шавкатжон угли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работающего </w:t>
      </w:r>
      <w:r>
        <w:rPr>
          <w:sz w:val="25"/>
          <w:szCs w:val="25"/>
        </w:rPr>
        <w:t>***</w:t>
      </w:r>
      <w:r>
        <w:rPr/>
        <w:t xml:space="preserve">улин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.11.2024 года ИПДН ОУУПиПДН ОП № 3 УМВД по г. Нижневартовску составлен протокол об административном правонарушении по ч. 1 ст. 20.25 КоАП РФ о том, что Рахматуллаев Р.Ш. не произвел оплату административного штрафа в размере 2000 рублей по постановлению № 244250 от 08.04.2024 года по делу об административном правонарушении, предусмотренном   ч. 4 ст. 18.9 Кодекса РФ об АП, вступившему в законную силу 19.04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Рахматуллаев Р.Ш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Рахматуллаева Р.Ш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354335 от 22.11.2024 года;</w:t>
      </w:r>
    </w:p>
    <w:p>
      <w:pPr>
        <w:pStyle w:val="Normal"/>
        <w:ind w:firstLine="540"/>
        <w:jc w:val="both"/>
        <w:rPr/>
      </w:pPr>
      <w:r>
        <w:rPr/>
        <w:t>постановление № 244250 от 08.04.2024 года по делу об административном правонарушении, предусмотренном ч. 4 ст. 18.9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ПДН ОУУПиПДН ОП № 3 УМВД по г. Нижневартовску от 22.11.2024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244250 от 08.04.2024 г. </w:t>
      </w:r>
      <w:r>
        <w:rPr>
          <w:color w:val="000000"/>
        </w:rPr>
        <w:t xml:space="preserve">в отношении </w:t>
      </w:r>
      <w:r>
        <w:rPr/>
        <w:t xml:space="preserve">Рахматуллаева </w:t>
      </w:r>
      <w:r>
        <w:rPr>
          <w:color w:val="000000"/>
        </w:rPr>
        <w:t>Р</w:t>
      </w:r>
      <w:r>
        <w:rPr/>
        <w:t xml:space="preserve">.Ш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6.03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7.06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Рахматуллаева Р.Ш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Рахматуллаева Равшанбека Шавк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401242014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